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tabs>
          <w:tab w:val="clear" w:pos="709"/>
          <w:tab w:val="left" w:pos="5745" w:leader="none"/>
          <w:tab w:val="left" w:pos="109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МБОУ «Затонская средняя</w:t>
      </w:r>
    </w:p>
    <w:p>
      <w:pPr>
        <w:pStyle w:val="Normal"/>
        <w:tabs>
          <w:tab w:val="clear" w:pos="709"/>
          <w:tab w:val="left" w:pos="5745" w:leader="none"/>
          <w:tab w:val="left" w:pos="109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ая школа»</w:t>
      </w:r>
    </w:p>
    <w:p>
      <w:pPr>
        <w:pStyle w:val="Normal"/>
        <w:tabs>
          <w:tab w:val="clear" w:pos="709"/>
          <w:tab w:val="left" w:pos="1047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и В.П. Муравьева»</w:t>
      </w:r>
    </w:p>
    <w:p>
      <w:pPr>
        <w:pStyle w:val="Normal"/>
        <w:tabs>
          <w:tab w:val="clear" w:pos="709"/>
          <w:tab w:val="left" w:pos="1047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47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 Сорокин А.И.</w:t>
      </w:r>
    </w:p>
    <w:p>
      <w:pPr>
        <w:pStyle w:val="Normal"/>
        <w:tabs>
          <w:tab w:val="clear" w:pos="709"/>
          <w:tab w:val="left" w:pos="1047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 № 68  от  04.04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tabs>
          <w:tab w:val="clear" w:pos="709"/>
          <w:tab w:val="left" w:pos="22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 xml:space="preserve">Лист корректировки к рабочей программе </w:t>
      </w:r>
    </w:p>
    <w:p>
      <w:pPr>
        <w:pStyle w:val="Normal"/>
        <w:tabs>
          <w:tab w:val="clear" w:pos="709"/>
          <w:tab w:val="left" w:pos="22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>по учебному предмету</w:t>
      </w:r>
    </w:p>
    <w:p>
      <w:pPr>
        <w:pStyle w:val="Normal"/>
        <w:tabs>
          <w:tab w:val="clear" w:pos="709"/>
          <w:tab w:val="left" w:pos="421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>«Астрономия»</w:t>
      </w:r>
    </w:p>
    <w:p>
      <w:pPr>
        <w:pStyle w:val="Normal"/>
        <w:tabs>
          <w:tab w:val="clear" w:pos="709"/>
          <w:tab w:val="left" w:pos="421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>для 10 класса</w:t>
      </w:r>
    </w:p>
    <w:p>
      <w:pPr>
        <w:pStyle w:val="Normal"/>
        <w:tabs>
          <w:tab w:val="clear" w:pos="709"/>
          <w:tab w:val="left" w:pos="421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tabs>
          <w:tab w:val="clear" w:pos="709"/>
          <w:tab w:val="left" w:pos="421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tabs>
          <w:tab w:val="clear" w:pos="709"/>
          <w:tab w:val="left" w:pos="421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tabs>
          <w:tab w:val="clear" w:pos="709"/>
          <w:tab w:val="left" w:pos="421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tabs>
          <w:tab w:val="clear" w:pos="709"/>
          <w:tab w:val="left" w:pos="421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tabs>
          <w:tab w:val="clear" w:pos="709"/>
          <w:tab w:val="left" w:pos="421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tLeast" w:line="375" w:before="0" w:after="0"/>
        <w:jc w:val="center"/>
        <w:outlineLvl w:val="1"/>
        <w:rPr>
          <w:rFonts w:ascii="yandex-sans;Times New Roman" w:hAnsi="yandex-sans;Times New Roman" w:eastAsia="Times New Roman" w:cs="yandex-sans;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333333"/>
          <w:sz w:val="30"/>
          <w:szCs w:val="30"/>
          <w:lang w:eastAsia="ru-RU"/>
        </w:rPr>
        <w:t xml:space="preserve">Календарно-тематический план 10 класс астроно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03"/>
        <w:gridCol w:w="1549"/>
        <w:gridCol w:w="4982"/>
        <w:gridCol w:w="1417"/>
        <w:gridCol w:w="2268"/>
      </w:tblGrid>
      <w:tr>
        <w:trPr/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rifull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lna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рхмассивная черная дыра в центре Млечного пу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Fj0Amoj-fwg</w:t>
              </w:r>
            </w:hyperlink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ик п.30 прочитать, записать в тетрадь все основные момен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письмен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работ (записи в тетрадке) прислать в беседе в социальной сети (ВК)(10 класс), факультати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алак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.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ео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YVynTDiet7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ик п.31 прочитать, записать в тетрадь все основные момен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письмен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работ (записи в тетрадке) прислать в беседе в социальной сети (ВК)(10 класс), факультати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галактики и кваза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.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ео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10624849088917992847&amp;reqid=1586692213137460-1507483945636642885100238-sas1-7138-V&amp;suggest_reqid=210020242156768402723629861718069&amp;text=%D0%B0%D0%BA%D1%82%D0%B8%D0%B2%D0%BD%D1%8B%D0%B5%2B%D0%B3%D0%B0%D0%BB%D0%B0%D0%BA%D1%82%D0%B8%D0%BA%D0%B8%2B%D0%B8%2B%D0%BA%D0%B2%D0%B0%D0%B7%D0%B0%D1%80%D1%8B%2B11%2B%D0%BA%D0%BB%D0%B0%D1%81%D1%81%2B%D0%B2%D0%B8%D0%B4%D0%B5%D0%BE%D1%83%D1%80%D0%BE%D0%B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ик п.32 прочитать, записать в тетрадь все основные момен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письмен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работ (записи в тетрадке) прислать в беседе в социальной сети (ВК)(10 класс), факультати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нечность и бесконечность Вселенной. Расширяющаяся Вселенная .Скопления галактик. Модель «горячей Вселенной» и реликтовое излу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.3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идео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2791942808195517083&amp;text=%D1%81%D0%BA%D0%BE%D0%BF%D0%BB%D0%B5%D0%BD%D0%B8%D1%8F%2B%D0%B3%D0%B0%D0%BB%D0%B0%D0%BA%D1%82%D0%B8%D0%BA%2B%D0%B2%D0%B8%D0%B4%D0%B5%D0%B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ик п.33 прочитать, записать в тетрадь все основные момен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письмен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работ (записи в тетрадке) прислать в беседе в социальной сети (ВК)(10 класс), факультати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скоренное расширение Вселенной и темная энергия Обнаружение планет возле других звезд Поиск жизни и разума во Вселен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идео в В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ик п.34,35,36 прочитать, записать в тетрадь все основные момен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письмен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работ (записи в тетрадке) прислать в беседе в социальной сети (ВК)(10 класс), факультати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рочная работа (тест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делает свой вариант, отправляет во время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работ (записи в тетрадке) прислать в беседе в социальной сети (ВК)(10 класс), факультати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ректору МБОУ«Затонская СОШ им.В.П.Муравьева»  А.И.Сорокину</w:t>
      </w:r>
    </w:p>
    <w:p>
      <w:pPr>
        <w:pStyle w:val="TextBody"/>
        <w:ind w:left="6096" w:hanging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/>
          <w:i/>
          <w:sz w:val="24"/>
          <w:szCs w:val="20"/>
          <w:lang w:eastAsia="ru-RU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_________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8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j0Amoj-fwg" TargetMode="External"/><Relationship Id="rId3" Type="http://schemas.openxmlformats.org/officeDocument/2006/relationships/hyperlink" Target="https://youtu.be/YVynTDiet7E" TargetMode="External"/><Relationship Id="rId4" Type="http://schemas.openxmlformats.org/officeDocument/2006/relationships/hyperlink" Target="https://yandex.ru/video/preview?filmId=10624849088917992847&amp;reqid=1586692213137460-1507483945636642885100238-sas1-7138-V&amp;suggest_reqid=210020242156768402723629861718069&amp;text=&#1072;&#1082;&#1090;&#1080;&#1074;&#1085;&#1099;&#1077;%2B&#1075;&#1072;&#1083;&#1072;&#1082;&#1090;&#1080;&#1082;&#1080;%2B&#1080;%2B&#1082;&#1074;&#1072;&#1079;&#1072;&#1088;&#1099;%2B11%2B&#1082;&#1083;&#1072;&#1089;&#1089;%2B&#1074;&#1080;&#1076;&#1077;&#1086;&#1091;&#1088;&#1086;&#1082;" TargetMode="External"/><Relationship Id="rId5" Type="http://schemas.openxmlformats.org/officeDocument/2006/relationships/hyperlink" Target="https://yandex.ru/video/preview?filmId=2791942808195517083&amp;text=&#1089;&#1082;&#1086;&#1087;&#1083;&#1077;&#1085;&#1080;&#1103;%2B&#1075;&#1072;&#1083;&#1072;&#1082;&#1090;&#1080;&#1082;%2B&#1074;&#1080;&#1076;&#1077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user</dc:creator>
  <dc:description/>
  <cp:keywords/>
  <dc:language>en-US</dc:language>
  <cp:lastModifiedBy>Гульнара</cp:lastModifiedBy>
  <cp:lastPrinted>2020-04-01T10:49:00Z</cp:lastPrinted>
  <dcterms:modified xsi:type="dcterms:W3CDTF">2020-06-02T07:16:00Z</dcterms:modified>
  <cp:revision>4</cp:revision>
  <dc:subject/>
  <dc:title/>
</cp:coreProperties>
</file>